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  <w:tab/>
        <w:t>СОГЛАСОВАНО: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БУ «ЦКРЦ</w:t>
        <w:tab/>
        <w:t>Глава Дружненского сельского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Дружненского сельского поселения</w:t>
        <w:tab/>
        <w:t>поселения Белоречеснкого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Белореченского района»</w:t>
        <w:tab/>
        <w:t>района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 К.О. Сальникова                                           _________ А.Н. Шипк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П «__»________2020г  </w:t>
        <w:tab/>
        <w:tab/>
        <w:tab/>
        <w:tab/>
        <w:t xml:space="preserve">       МП «__»________2020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«Централизованный культурно-развлекательный центр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«ЦКРЦ Друж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ий клуб хут. Долгогус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учреждения по уставу, краткое наименование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 (филиал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50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52619, Краснодарский край, Белореченский район, х.Долгогсевский, ул. Голенева  дом 6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телеф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РЦ Сальникова Ксенья Олег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лубом Мяснянкина И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86155) </w:t>
            </w:r>
            <w:r>
              <w:rPr>
                <w:sz w:val="28"/>
                <w:szCs w:val="28"/>
                <w:u w:val="single"/>
              </w:rPr>
              <w:t>69-2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ём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бухгал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155) </w:t>
            </w:r>
            <w:r>
              <w:rPr>
                <w:sz w:val="28"/>
                <w:szCs w:val="28"/>
                <w:u w:val="single"/>
              </w:rPr>
              <w:t>73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5) 7</w:t>
            </w:r>
            <w:r>
              <w:rPr>
                <w:sz w:val="28"/>
                <w:szCs w:val="28"/>
                <w:u w:val="single"/>
              </w:rPr>
              <w:t>3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gusev66a@gmail.co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учреждения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 учреждения (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09, Краснодарский край, Белореченский район, пос. Дружный, ул. Советская, 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ется ли учреждение юридическим лицом  (да/нет)? Тип учреждения в соответствии с Гражданским кодексом Российской Федерации (бюджетное, автономное, казён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 учрежд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ткрыти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ста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1 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 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 изме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еля (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м/поме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перативное  управление/ аренда/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е/друг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аккредит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, номер, дата выдачи (</w:t>
            </w:r>
            <w:r>
              <w:rPr>
                <w:sz w:val="22"/>
                <w:szCs w:val="22"/>
              </w:rPr>
              <w:t>заполняется образовательными учреждения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(серия, номер, дата выдачи), срок действия лицензии (указать дату окончания действия лицензии, либо бессрочная) </w:t>
            </w:r>
            <w:r>
              <w:rPr/>
              <w:t>(заполняется образовательными учреждения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коды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ред.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8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0240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013177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8805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щ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нные о существующем в учреждении канале Интернет </w:t>
            </w:r>
            <w:r>
              <w:rPr>
                <w:sz w:val="22"/>
                <w:szCs w:val="22"/>
                <w:u w:val="single"/>
              </w:rPr>
              <w:t>(заполняется только при наличии подключённого канала Интернет в библиотек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существующего подключения (нужное подчеркну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Беспроводной  канал посредством технологии </w:t>
            </w:r>
            <w:r>
              <w:rPr>
                <w:sz w:val="28"/>
                <w:szCs w:val="28"/>
                <w:u w:val="single"/>
                <w:lang w:val="en-US"/>
              </w:rPr>
              <w:t>WiFi</w:t>
            </w:r>
            <w:r>
              <w:rPr>
                <w:sz w:val="28"/>
                <w:szCs w:val="28"/>
                <w:u w:val="single"/>
              </w:rPr>
              <w:t>802/11</w:t>
            </w:r>
            <w:r>
              <w:rPr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очее (указать, что именн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канала связи (нужное подчеркну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ий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проводниковый, </w:t>
            </w:r>
            <w:r>
              <w:rPr>
                <w:sz w:val="28"/>
                <w:szCs w:val="28"/>
                <w:u w:val="single"/>
              </w:rPr>
              <w:t>спутниковый</w:t>
            </w:r>
            <w:r>
              <w:rPr>
                <w:sz w:val="28"/>
                <w:szCs w:val="28"/>
              </w:rPr>
              <w:t>, прочее (указать, что именн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компьютеров, подключённых к Интернет (един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ная скорость соединения (</w:t>
            </w:r>
            <w:r>
              <w:rPr>
                <w:sz w:val="28"/>
                <w:szCs w:val="28"/>
                <w:lang w:val="en-US"/>
              </w:rPr>
              <w:t>k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ные о существующих операторах связи на территории муниципального образования</w:t>
            </w:r>
            <w:r>
              <w:rPr>
                <w:sz w:val="22"/>
                <w:szCs w:val="22"/>
                <w:u w:val="single"/>
              </w:rPr>
              <w:t xml:space="preserve"> (обязательно к заполне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язи в населённом пункте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связи в населённом пункте (перечисли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, МТС, Мегаф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Интернет на территории района (перечислить с указанием контактных данны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Белтелеком», тел.8-86155-411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, тел. 8-800-1000-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жайшие учреждения, имеющие подключение к Интернет (указать наименование учреждения, адре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телефонной связи (мобильной, стационарной) на территории населённого пункта (района/городского округа) (указать наименование  фирмы, адрес, телефон, тип связи – стационарная или моби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ехническая характеристика строений учреждений (филиалов)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5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оений (отдельно стоящее/ встроенное/ пристроенное/ встроенно-пристроенно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постройки здания (фундамент, стены, перекрытия, тип кровл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кирпичный ленточны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ы кирпичные; перекрытия деревянные, тип кровли металлопрофи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 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ж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и, занимаемые балансодержател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, ввода в эксплуатацию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52, год ввода в эксплуатацию после реконструкции -  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здания к памятникам истории и культуры федерального/ регионального/ местного (муниципального) 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г  кадастровый паспорт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анимаемых учреждение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ём зда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учреждения, сдаваемых в аренду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ого земельного участк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земельного участка и наименование документов, которыми номер закреплё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:39:06 01 002: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паспорт земельного </w:t>
              <w:br/>
              <w:t>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совая (остаточная) стоимость основных средств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38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накопленным итогом,    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зноса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состояние зданий (хорошее, удовлетворительное, требует ремонта, аварийно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, вид и объём проведённых работ по капитальному ремонту зд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вид и объём проведённых работ по реконструкции зд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: Построена отдельно стоящая котельная, в 2006 внутренняя отделка  помещений, электромонтажные  работы,  общестроительные  работы, реконструкция  здания, монтаж  отопительной  системы, системы  вентиляции,  общестроительные 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монтаж наружного освещения,  наружные  сети теплоснабжения,  укладка тротуарной пли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6 год: устройство  газонов,  озеленение 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вид и объём проведённых работ по реставрации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проведении технической модернизации здания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необходимых работ по проведению технической модернизации здания в настоящее время (капитальный ремонт, реконструкция или реставрация зд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). Наличие проектно-сметной докумен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других муниципальных учреждений культуры (юридических лиц) в одном здании (помещен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лимит  потребления э/энергии, кВт/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лимит потребления тепловой энергии, Гк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 отопления  (центральное, автономно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отельной, стоящей на балансе учреждения, участвующей в получении актов оценки готовности к отопительному сез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электроснабжения (центральное, автономное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горячего водоснабжения (центральное, автономное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холодного водоснабжения (центральное, автономное,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иборов учёта горячей и холодной воды, тепловой и электрической энерг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вентиляции и год её устано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кондиционирования и год её устано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ы, 2012 и 2016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анализации и её тип (центральная, септик,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ре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4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охранной сигнализации </w:t>
            </w:r>
            <w:r>
              <w:rPr>
                <w:iCs/>
                <w:sz w:val="28"/>
                <w:szCs w:val="28"/>
              </w:rPr>
              <w:t>(да/нет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сто  вывода сигнала</w:t>
            </w:r>
            <w:r>
              <w:rPr>
                <w:sz w:val="28"/>
                <w:szCs w:val="28"/>
              </w:rPr>
              <w:t xml:space="preserve"> (указать, куда выведен сигнал: на сторожа, вахтёра, пульт централизованной охраны УВД и т. д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ЧОО «Союз-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пожарной сигнализации </w:t>
            </w:r>
            <w:r>
              <w:rPr>
                <w:iCs/>
                <w:sz w:val="28"/>
                <w:szCs w:val="28"/>
              </w:rPr>
              <w:t>(да/нет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 вывода сигн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автоматиче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системы </w:t>
            </w:r>
            <w:r>
              <w:rPr>
                <w:sz w:val="28"/>
                <w:szCs w:val="28"/>
              </w:rPr>
              <w:t>автоматического пожаротушения</w:t>
            </w:r>
            <w:r>
              <w:rPr>
                <w:iCs/>
                <w:sz w:val="28"/>
                <w:szCs w:val="28"/>
              </w:rPr>
              <w:t xml:space="preserve"> (да/нет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(порошковая, газовая и т. д.) систе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тревожной кнопки</w:t>
            </w:r>
            <w:r>
              <w:rPr>
                <w:iCs/>
                <w:sz w:val="28"/>
                <w:szCs w:val="28"/>
              </w:rPr>
              <w:t xml:space="preserve"> (да/нет), место  вывода сигн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  <w:br/>
              <w:t>Пульт ЧОО «Союз-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системы </w:t>
            </w:r>
            <w:r>
              <w:rPr>
                <w:sz w:val="28"/>
                <w:szCs w:val="28"/>
              </w:rPr>
              <w:t xml:space="preserve">видеонаблюдения </w:t>
            </w:r>
            <w:r>
              <w:rPr>
                <w:iCs/>
                <w:sz w:val="28"/>
                <w:szCs w:val="28"/>
              </w:rPr>
              <w:t>(да/нет), 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личие системы</w:t>
            </w:r>
            <w:r>
              <w:rPr>
                <w:sz w:val="28"/>
                <w:szCs w:val="28"/>
              </w:rPr>
              <w:t xml:space="preserve"> контроля доступа в фондохранилище (для музеев и библиотек)</w:t>
            </w:r>
            <w:r>
              <w:rPr>
                <w:iCs/>
                <w:sz w:val="28"/>
                <w:szCs w:val="28"/>
              </w:rPr>
              <w:t xml:space="preserve"> (да/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Наличие противокражного оборудования в библиотеках (да/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рвичными средствами пожаротушения – огнетушителями, в % отношении от нормати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первичными средствами пожаротушения – пожарными щитами, в % отношении от нормати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ённость оборудованием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8"/>
        <w:gridCol w:w="950"/>
        <w:gridCol w:w="848"/>
        <w:gridCol w:w="890"/>
        <w:gridCol w:w="783"/>
        <w:gridCol w:w="829"/>
        <w:gridCol w:w="840"/>
        <w:gridCol w:w="840"/>
        <w:gridCol w:w="1010"/>
        <w:gridCol w:w="651"/>
        <w:gridCol w:w="779"/>
        <w:gridCol w:w="779"/>
        <w:gridCol w:w="626"/>
        <w:gridCol w:w="850"/>
        <w:gridCol w:w="913"/>
      </w:tblGrid>
      <w:tr>
        <w:trPr>
          <w:trHeight w:val="23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 оборуд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аспорту,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4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ённое за счёт средств краевого бюджет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ое за счет средств местного бюдже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ind w:hanging="153"/>
              <w:jc w:val="center"/>
              <w:rPr/>
            </w:pPr>
            <w:r>
              <w:rPr/>
              <w:t>приобретённое за счёт средств федерального бюджет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ённое за счёт доходов от предпринимательской деятельности и от платных услуг</w:t>
            </w:r>
          </w:p>
        </w:tc>
      </w:tr>
      <w:tr>
        <w:trPr>
          <w:trHeight w:val="134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нспортные средства</w:t>
            </w:r>
            <w:r>
              <w:rPr>
                <w:i/>
              </w:rPr>
              <w:t xml:space="preserve">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техническое оборудовани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техническое оборудовани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оборудовани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еопроекционно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-, фото-,              видеоаппаратур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ий реквизит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и оргтехни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контроля за температурно-влажностным и световым режим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ркулят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tbl>
      <w:tblPr>
        <w:tblW w:w="153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1"/>
        <w:gridCol w:w="1178"/>
        <w:gridCol w:w="852"/>
        <w:gridCol w:w="1873"/>
        <w:gridCol w:w="1178"/>
        <w:gridCol w:w="1621"/>
        <w:gridCol w:w="1402"/>
        <w:gridCol w:w="1516"/>
        <w:gridCol w:w="1524"/>
        <w:gridCol w:w="1321"/>
      </w:tblGrid>
      <w:tr>
        <w:trPr>
          <w:trHeight w:val="486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по штатному </w:t>
              <w:br/>
              <w:t>расписанию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работает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 (без рабочих специальностей)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5 л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лет и выше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  <w:br/>
              <w:t>и специал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  <w:br/>
              <w:t>и специал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903"/>
        <w:gridCol w:w="1992"/>
        <w:gridCol w:w="2050"/>
        <w:gridCol w:w="3342"/>
      </w:tblGrid>
      <w:tr>
        <w:trPr>
          <w:trHeight w:val="480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рабочих специальностей)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олилось в течение года (без рабочих специальностей)</w:t>
            </w:r>
          </w:p>
        </w:tc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числа фактически работающих (без рабочих специальностей) в возрасте</w:t>
            </w:r>
          </w:p>
        </w:tc>
      </w:tr>
      <w:tr>
        <w:trPr>
          <w:trHeight w:val="322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trHeight w:val="322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8"/>
        <w:gridCol w:w="1225"/>
        <w:gridCol w:w="1059"/>
        <w:gridCol w:w="1013"/>
        <w:gridCol w:w="1348"/>
        <w:gridCol w:w="1175"/>
        <w:gridCol w:w="2065"/>
        <w:gridCol w:w="2932"/>
        <w:gridCol w:w="2189"/>
      </w:tblGrid>
      <w:tr>
        <w:trPr>
          <w:trHeight w:val="413" w:hRule="atLeast"/>
          <w:cantSplit w:val="true"/>
        </w:trPr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фактически работающих (без рабочих специальностей)</w:t>
            </w:r>
          </w:p>
        </w:tc>
      </w:tr>
      <w:tr>
        <w:trPr>
          <w:trHeight w:val="283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 образ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ся </w:t>
              <w:br/>
              <w:t>заоч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ся </w:t>
              <w:br/>
              <w:t>заочно в образовательных учреждениях сферы культуры и искусств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сили квалификацию в текущем году (не менее 72 часов  с выдачей документа государственного образца: удостоверение/ свидетельство/ диплом о переподготовке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еют почётные звания, правительственные награ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области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рофил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профил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средн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 заполняется отдельно на учреждение и на каждый филиал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лубных, театрально-зрелищных учреждений и кинотеатров указывается количество зрительных мест;</w:t>
      </w:r>
    </w:p>
    <w:p>
      <w:pPr>
        <w:pStyle w:val="Normal"/>
        <w:jc w:val="both"/>
        <w:rPr/>
      </w:pPr>
      <w:r>
        <w:rPr/>
        <w:t>для библиотек – объём библиотечного фонда;</w:t>
      </w:r>
    </w:p>
    <w:p>
      <w:pPr>
        <w:pStyle w:val="Normal"/>
        <w:jc w:val="both"/>
        <w:rPr/>
      </w:pPr>
      <w:r>
        <w:rPr/>
        <w:t>для музеев – объём основного музейного фонда;</w:t>
      </w:r>
    </w:p>
    <w:p>
      <w:pPr>
        <w:pStyle w:val="Normal"/>
        <w:jc w:val="both"/>
        <w:rPr/>
      </w:pPr>
      <w:r>
        <w:rPr/>
        <w:t>для образовательных учреждений дополнительного образования детей – количество обучающихся;</w:t>
      </w:r>
    </w:p>
    <w:p>
      <w:pPr>
        <w:pStyle w:val="Normal"/>
        <w:jc w:val="both"/>
        <w:rPr/>
      </w:pPr>
      <w:r>
        <w:rPr/>
        <w:t>для парков – площадь территории;</w:t>
      </w:r>
    </w:p>
    <w:p>
      <w:pPr>
        <w:pStyle w:val="Normal"/>
        <w:jc w:val="both"/>
        <w:rPr/>
      </w:pPr>
      <w:r>
        <w:rPr/>
        <w:t>для зоопарков – количество животных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Footnot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информация на все строения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указывается  при  наличии документов, подтверждающих аварийное состояние здания, с приложением копий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чреждение располагается в здании, являющемся объектом культурного наслед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User</dc:creator>
  <dc:description/>
  <cp:keywords/>
  <dc:language>en-US</dc:language>
  <cp:lastModifiedBy>User</cp:lastModifiedBy>
  <cp:lastPrinted>2021-02-19T15:51:00Z</cp:lastPrinted>
  <dcterms:modified xsi:type="dcterms:W3CDTF">2021-02-19T12:53:00Z</dcterms:modified>
  <cp:revision>22</cp:revision>
  <dc:subject/>
  <dc:title>ПАСПОРТ УЧРЕЖДЕНИЯ КУЛЬТУРЫ</dc:title>
</cp:coreProperties>
</file>