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  <w:tab/>
        <w:t>СОГЛАСОВАНО: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МБУ «ЦКРЦ</w:t>
        <w:tab/>
        <w:t>Глава Дружненского сельского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>Дружненского сельского поселения</w:t>
        <w:tab/>
        <w:t>поселения Белоречеснкого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>Белореченского района»</w:t>
        <w:tab/>
        <w:t>района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 К.О. Сальникова                                           _________ А.Н. Шипко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П «__»________2020г  </w:t>
        <w:tab/>
        <w:tab/>
        <w:tab/>
        <w:tab/>
        <w:t xml:space="preserve">       МП «__»________2020г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УЧРЕЖДЕНИЯ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униципальное бюджетное учреждение «Централизованный культурно-развлекательный центр Друж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елореченского района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У «ЦКРЦ Дружне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ий клуб пос. Ми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учреждения по уставу, краткое наименование)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реждении (филиал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2"/>
        <w:gridCol w:w="50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реждении (филиале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pacing w:val="-6"/>
                <w:sz w:val="28"/>
                <w:szCs w:val="28"/>
                <w:u w:val="single"/>
              </w:rPr>
              <w:t>352641, Краснодарский край, п.Мирный, ул. Шоссейная  дом 2/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лефон 8-(861-55)-60-1-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и телефо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сенья Олег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лубом Харланова А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(86155) </w:t>
            </w:r>
            <w:r>
              <w:rPr>
                <w:sz w:val="28"/>
                <w:szCs w:val="28"/>
                <w:u w:val="single"/>
              </w:rPr>
              <w:t>60-1-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приёмно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 бухгалте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155) </w:t>
            </w:r>
            <w:r>
              <w:rPr>
                <w:sz w:val="28"/>
                <w:szCs w:val="28"/>
                <w:u w:val="single"/>
              </w:rPr>
              <w:t>73110</w:t>
            </w:r>
          </w:p>
        </w:tc>
      </w:tr>
      <w:tr>
        <w:trPr>
          <w:trHeight w:val="4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155) </w:t>
            </w:r>
            <w:r>
              <w:rPr>
                <w:sz w:val="28"/>
                <w:szCs w:val="28"/>
                <w:u w:val="single"/>
              </w:rPr>
              <w:t>731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lub</w:t>
            </w:r>
            <w:r>
              <w:rPr>
                <w:sz w:val="28"/>
                <w:szCs w:val="28"/>
              </w:rPr>
              <w:t>00602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а учреждения (при налич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й адрес учреждения (по устав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09, Краснодарский край, Белореченский район, пос. Дружный, ул. Советская, 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ляется ли учреждение юридическим лицом  (да/нет)? Тип учреждения в соответствии с Гражданским кодексом Российской Федерации (бюджетное, автономное, казённо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ое  учрежд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открытия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ста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1 утвер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1 изм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5 изме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дителя (по устав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м/помещ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перативное  управление/ аренда/ безвозмезд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е/друго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й аккредитац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ия, номер, дата выдачи (</w:t>
            </w:r>
            <w:r>
              <w:rPr>
                <w:sz w:val="22"/>
                <w:szCs w:val="22"/>
              </w:rPr>
              <w:t>заполняется образовательными учреждения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(серия, номер, дата выдачи), срок действия лицензии (указать дату окончания действия лицензии, либо бессрочная) </w:t>
            </w:r>
            <w:r>
              <w:rPr/>
              <w:t>(заполняется образовательными учреждения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коды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(ред. 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4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8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0240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013177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88050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ощ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анные о существующем в учреждении канале Интернет </w:t>
            </w:r>
            <w:r>
              <w:rPr>
                <w:sz w:val="22"/>
                <w:szCs w:val="22"/>
                <w:u w:val="single"/>
              </w:rPr>
              <w:t>(заполняется только при наличии подключённого канала Интернет в библиотеке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существующего подключения (нужное подчеркну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оводниковый  канал </w:t>
            </w:r>
            <w:r>
              <w:rPr>
                <w:sz w:val="28"/>
                <w:szCs w:val="28"/>
              </w:rPr>
              <w:t>прочее (указать, что именно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канала связи (нужное подчеркну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ческий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водниковый</w:t>
            </w:r>
            <w:r>
              <w:rPr>
                <w:sz w:val="28"/>
                <w:szCs w:val="28"/>
              </w:rPr>
              <w:t>, спутниковый, прочее (указать, что именно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компьютеров, подключённых к Интернет (единиц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ная скорость соединения (</w:t>
            </w:r>
            <w:r>
              <w:rPr>
                <w:sz w:val="28"/>
                <w:szCs w:val="28"/>
                <w:lang w:val="en-US"/>
              </w:rPr>
              <w:t>kbi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bi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Mbi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анные о существующих операторах связи на территории муниципального образования</w:t>
            </w:r>
            <w:r>
              <w:rPr>
                <w:sz w:val="22"/>
                <w:szCs w:val="22"/>
                <w:u w:val="single"/>
              </w:rPr>
              <w:t xml:space="preserve"> (обязательно к заполне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язи в населённом пункте (да/н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оры связи в населённом пункте (перечисли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йн, МТС, Мегаф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оры Интернет на территории района (перечислить с указанием контактных данных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, тел. 8-800-1000-8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ижайшие учреждения, имеющие подключение к Интернет (указать наименование учреждения, адре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оры телефонной связи (мобильной, стационарной) на территории населённого пункта (района/городского округа) (указать наименование  фирмы, адрес, телефон, тип связи – стационарная или мобильн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Техническая характеристика строений учреждений (филиалов)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5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реждении (филиал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троений (отдельно стоящее/ встроенное/ пристроенное/ встроенно-пристроенное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 постройки здания (фундамент, стены, перекрытия, тип кровл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 кирпичный ленточный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ы кирпичные; перекрытия деревянные, тип кровли металлопрофи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ность зд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ж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жи, занимаемые балансодержател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постройки, ввода в эксплуатацию з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47, год ввода в эксплуатацию после реконструкции -  1957, капитальный ремонт в 2012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адлежность здания к памятникам истории и культуры федерального/ регионального/ местного (муниципального) зна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нтарный номер объекта недвижимости/ дата и номер паспорта Б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г  кадастровый паспорт 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занимаемых учреждением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объём здания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учреждения, сдаваемых в аренду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нимаемого земельного участка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 земельного участка и наименование документов, которыми номер закреплё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:39:06 05001: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паспорт земельного </w:t>
              <w:br/>
              <w:t>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ансовая (остаточная) стоимость основных средств, тыс.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38,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амортизация накопленным итогом,     тыс.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износа з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ческое состояние зданий (хорошее, удовлетворительное, требует ремонта, аварийное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, вид и объём проведённых работ по капитальному ремонту зд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, вид и объём проведённых работ по реконструкции зд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Подключение к газу, в 2012 внутренняя отделка  помещений, электромонтажные  работы,  общестроительные  работы, реконструкция  здания, монтаж  отопительной  системы, системы  вентиляции,  общестроительные 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монтаж наружного освещения,  наружные  сети теплоснабжения,  укладка тротуарной пли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озеленение 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вид и объём проведённых работ по реставрации з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ность в проведении технической модернизации здания (да/н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необходимых работ по проведению технической модернизации здания в настоящее время (капитальный ремонт, реконструкция или реставрация зд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</w:rPr>
              <w:t>). Наличие проектно-сметной докумен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ичие других муниципальных учреждений культуры (юридических лиц) в одном здании (помещен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лимит  потребления э/энергии, кВт/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лимит потребления тепловой энергии, Гк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п отопления  (центральное, автономное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котельной, стоящей на балансе учреждения, участвующей в получении актов оценки готовности к отопительному сезо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электроснабжения (центральное, автономное и д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горячего водоснабжения (центральное, автономное и д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холодного водоснабжения (центральное, автономное, д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риборов учёта горячей и холодной воды, тепловой и электрической энергии (да/н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системы вентиляции и год её установ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системы кондиционирования и год её установ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, 2016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канализации и её тип (центральная, септик, д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режд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4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реждении (филиале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системы охранной сигнализации </w:t>
            </w:r>
            <w:r>
              <w:rPr>
                <w:iCs/>
                <w:sz w:val="28"/>
                <w:szCs w:val="28"/>
              </w:rPr>
              <w:t>(да/нет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  установ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есто  вывода сигнала</w:t>
            </w:r>
            <w:r>
              <w:rPr>
                <w:sz w:val="28"/>
                <w:szCs w:val="28"/>
              </w:rPr>
              <w:t xml:space="preserve"> (указать, куда выведен сигнал: на сторожа, вахтёра, пульт централизованной охраны УВД и т. д.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ЧОО «Союз-Т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системы пожарной сигнализации </w:t>
            </w:r>
            <w:r>
              <w:rPr>
                <w:iCs/>
                <w:sz w:val="28"/>
                <w:szCs w:val="28"/>
              </w:rPr>
              <w:t>(да/нет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  установ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 вывода сигнал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автоматическ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Наличие системы </w:t>
            </w:r>
            <w:r>
              <w:rPr>
                <w:sz w:val="28"/>
                <w:szCs w:val="28"/>
              </w:rPr>
              <w:t>автоматического пожаротушения</w:t>
            </w:r>
            <w:r>
              <w:rPr>
                <w:iCs/>
                <w:sz w:val="28"/>
                <w:szCs w:val="28"/>
              </w:rPr>
              <w:t xml:space="preserve"> (да/нет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 (порошковая, газовая и т. д.) систе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год  установ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>тревожной кнопки</w:t>
            </w:r>
            <w:r>
              <w:rPr>
                <w:iCs/>
                <w:sz w:val="28"/>
                <w:szCs w:val="28"/>
              </w:rPr>
              <w:t xml:space="preserve"> (да/нет), место  вывода сигнал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</w:t>
              <w:br/>
              <w:t>Пульт ЧОО «Союз-Т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Наличие системы </w:t>
            </w:r>
            <w:r>
              <w:rPr>
                <w:sz w:val="28"/>
                <w:szCs w:val="28"/>
              </w:rPr>
              <w:t xml:space="preserve">видеонаблюдения </w:t>
            </w:r>
            <w:r>
              <w:rPr>
                <w:iCs/>
                <w:sz w:val="28"/>
                <w:szCs w:val="28"/>
              </w:rPr>
              <w:t>(да/нет), год  установ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20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Наличие системы</w:t>
            </w:r>
            <w:r>
              <w:rPr>
                <w:sz w:val="28"/>
                <w:szCs w:val="28"/>
              </w:rPr>
              <w:t xml:space="preserve"> контроля доступа в фондохранилище (для музеев и библиотек)</w:t>
            </w:r>
            <w:r>
              <w:rPr>
                <w:iCs/>
                <w:sz w:val="28"/>
                <w:szCs w:val="28"/>
              </w:rPr>
              <w:t xml:space="preserve"> (да/нет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Наличие противокражного оборудования в библиотеках (да/нет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ервичными средствами пожаротушения – огнетушителями, в % отношении от нормати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Обеспеченность первичными средствами пожаротушения – пожарными щитами, в % отношении от нормати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259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ённость оборудованием 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8"/>
        <w:gridCol w:w="950"/>
        <w:gridCol w:w="848"/>
        <w:gridCol w:w="890"/>
        <w:gridCol w:w="783"/>
        <w:gridCol w:w="829"/>
        <w:gridCol w:w="840"/>
        <w:gridCol w:w="840"/>
        <w:gridCol w:w="1010"/>
        <w:gridCol w:w="651"/>
        <w:gridCol w:w="779"/>
        <w:gridCol w:w="779"/>
        <w:gridCol w:w="626"/>
        <w:gridCol w:w="850"/>
        <w:gridCol w:w="913"/>
      </w:tblGrid>
      <w:tr>
        <w:trPr>
          <w:trHeight w:val="23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я оборудова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паспорту,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48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, </w:t>
            </w:r>
          </w:p>
          <w:p>
            <w:pPr>
              <w:pStyle w:val="Normal"/>
              <w:jc w:val="center"/>
              <w:rPr/>
            </w:pPr>
            <w:r>
              <w:rPr/>
              <w:t>приобретённое за счёт средств краевого бюджет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, 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ное за счет средств местного бюджет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/>
            </w:pPr>
            <w:r>
              <w:rPr/>
              <w:t xml:space="preserve">оборудование, </w:t>
            </w:r>
          </w:p>
          <w:p>
            <w:pPr>
              <w:pStyle w:val="Normal"/>
              <w:ind w:hanging="153"/>
              <w:jc w:val="center"/>
              <w:rPr/>
            </w:pPr>
            <w:r>
              <w:rPr/>
              <w:t>приобретённое за счёт средств федерального бюджет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, </w:t>
            </w:r>
          </w:p>
          <w:p>
            <w:pPr>
              <w:pStyle w:val="Normal"/>
              <w:jc w:val="center"/>
              <w:rPr/>
            </w:pPr>
            <w:r>
              <w:rPr/>
              <w:t>приобретённое за счёт доходов от предпринимательской деятельности и от платных услуг</w:t>
            </w:r>
          </w:p>
        </w:tc>
      </w:tr>
      <w:tr>
        <w:trPr>
          <w:trHeight w:val="134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а, тыс.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а, тыс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ранспортные средства</w:t>
            </w:r>
            <w:r>
              <w:rPr>
                <w:i/>
              </w:rPr>
              <w:t xml:space="preserve">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отехническое оборудование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техническое оборудование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оборудовани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идеопроекционно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мебель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-, фото-,              видеоаппаратур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ий реквизит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и оргтехни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контроля за температурно-влажностным и световым режим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ое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иркулято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</w:t>
      </w:r>
    </w:p>
    <w:tbl>
      <w:tblPr>
        <w:tblW w:w="153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1"/>
        <w:gridCol w:w="1178"/>
        <w:gridCol w:w="852"/>
        <w:gridCol w:w="1873"/>
        <w:gridCol w:w="1178"/>
        <w:gridCol w:w="1621"/>
        <w:gridCol w:w="1402"/>
        <w:gridCol w:w="1516"/>
        <w:gridCol w:w="1524"/>
        <w:gridCol w:w="1321"/>
      </w:tblGrid>
      <w:tr>
        <w:trPr>
          <w:trHeight w:val="486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енность по штатному </w:t>
              <w:br/>
              <w:t>расписанию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работает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ж работы (без рабочих специальностей)</w:t>
            </w:r>
          </w:p>
        </w:tc>
      </w:tr>
      <w:tr>
        <w:trPr>
          <w:trHeight w:val="2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5 ле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5 л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лет и выше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  <w:br/>
              <w:t>и специалис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</w:t>
              <w:br/>
              <w:t>и специалис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903"/>
        <w:gridCol w:w="1992"/>
        <w:gridCol w:w="2050"/>
        <w:gridCol w:w="3342"/>
      </w:tblGrid>
      <w:tr>
        <w:trPr>
          <w:trHeight w:val="480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н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рабочих специальностей)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олилось в течение года (без рабочих специальностей)</w:t>
            </w:r>
          </w:p>
        </w:tc>
        <w:tc>
          <w:tcPr>
            <w:tcW w:w="7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числа фактически работающих (без рабочих специальностей) в возрасте</w:t>
            </w:r>
          </w:p>
        </w:tc>
      </w:tr>
      <w:tr>
        <w:trPr>
          <w:trHeight w:val="322" w:hRule="atLeast"/>
          <w:cantSplit w:val="true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лет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</w:t>
            </w:r>
          </w:p>
        </w:tc>
      </w:tr>
      <w:tr>
        <w:trPr>
          <w:trHeight w:val="322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68"/>
        <w:gridCol w:w="1225"/>
        <w:gridCol w:w="1059"/>
        <w:gridCol w:w="1013"/>
        <w:gridCol w:w="1348"/>
        <w:gridCol w:w="1175"/>
        <w:gridCol w:w="2065"/>
        <w:gridCol w:w="2932"/>
        <w:gridCol w:w="2189"/>
      </w:tblGrid>
      <w:tr>
        <w:trPr>
          <w:trHeight w:val="413" w:hRule="atLeast"/>
          <w:cantSplit w:val="true"/>
        </w:trPr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фактически работающих (без рабочих специальностей)</w:t>
            </w:r>
          </w:p>
        </w:tc>
      </w:tr>
      <w:tr>
        <w:trPr>
          <w:trHeight w:val="283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 образ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ся </w:t>
              <w:br/>
              <w:t>заочн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ся </w:t>
              <w:br/>
              <w:t>заочно в образовательных учреждениях сферы культуры и искусств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сили квалификацию в текущем году (не менее 72 часов  с выдачей документа государственного образца: удостоверение/ свидетельство/ диплом о переподготовке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еют почётные звания, правительственные награ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области культу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о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профилю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профил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средне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олное среднее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порт заполняется отдельно на учреждение и на каждый филиал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клубных, театрально-зрелищных учреждений и кинотеатров указывается количество зрительных мест;</w:t>
      </w:r>
    </w:p>
    <w:p>
      <w:pPr>
        <w:pStyle w:val="Normal"/>
        <w:jc w:val="both"/>
        <w:rPr/>
      </w:pPr>
      <w:r>
        <w:rPr/>
        <w:t>для библиотек – объём библиотечного фонда;</w:t>
      </w:r>
    </w:p>
    <w:p>
      <w:pPr>
        <w:pStyle w:val="Normal"/>
        <w:jc w:val="both"/>
        <w:rPr/>
      </w:pPr>
      <w:r>
        <w:rPr/>
        <w:t>для музеев – объём основного музейного фонда;</w:t>
      </w:r>
    </w:p>
    <w:p>
      <w:pPr>
        <w:pStyle w:val="Normal"/>
        <w:jc w:val="both"/>
        <w:rPr/>
      </w:pPr>
      <w:r>
        <w:rPr/>
        <w:t>для образовательных учреждений дополнительного образования детей – количество обучающихся;</w:t>
      </w:r>
    </w:p>
    <w:p>
      <w:pPr>
        <w:pStyle w:val="Normal"/>
        <w:jc w:val="both"/>
        <w:rPr/>
      </w:pPr>
      <w:r>
        <w:rPr/>
        <w:t>для парков – площадь территории;</w:t>
      </w:r>
    </w:p>
    <w:p>
      <w:pPr>
        <w:pStyle w:val="Normal"/>
        <w:jc w:val="both"/>
        <w:rPr/>
      </w:pPr>
      <w:r>
        <w:rPr/>
        <w:t>для зоопарков – количество животных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Footnot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 информация на все строения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указывается  при  наличии документов, подтверждающих аварийное состояние здания, с приложением копий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учреждение располагается в здании, являющемся объектом культурного наслед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3:00Z</dcterms:created>
  <dc:creator>User</dc:creator>
  <dc:description/>
  <cp:keywords/>
  <dc:language>en-US</dc:language>
  <cp:lastModifiedBy>User</cp:lastModifiedBy>
  <cp:lastPrinted>2021-03-01T14:43:00Z</cp:lastPrinted>
  <dcterms:modified xsi:type="dcterms:W3CDTF">2021-03-01T11:44:00Z</dcterms:modified>
  <cp:revision>22</cp:revision>
  <dc:subject/>
  <dc:title>ПАСПОРТ УЧРЕЖДЕНИЯ КУЛЬТУРЫ</dc:title>
</cp:coreProperties>
</file>